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540</wp:posOffset>
                      </wp:positionV>
                      <wp:extent cx="2459990" cy="2162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0.2pt;width:193.7pt;height:170.25pt" coordorigin="-65,-4" coordsize="3874,3405">
                      <v:rect id="shape_0" fillcolor="#000082" stroked="t" o:allowincell="t" style="position:absolute;left:-65;top:-4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09;top:295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360045</wp:posOffset>
                  </wp:positionV>
                  <wp:extent cx="1435100" cy="1435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1.1pt;width:193.7pt;height:170.25pt" coordorigin="-35,-22" coordsize="3874,3405">
                      <v:rect id="shape_0" fillcolor="#000082" stroked="t" o:allowincell="t" style="position:absolute;left:-3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46100</wp:posOffset>
                      </wp:positionV>
                      <wp:extent cx="1612900" cy="1206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är badet in der Wann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95pt;mso-wrap-distance-left:9.05pt;mso-wrap-distance-right:9.05pt;mso-wrap-distance-top:0pt;mso-wrap-distance-bottom:0pt;margin-top:43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är badet in der Wan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-1.1pt;width:193.7pt;height:170.25pt" coordorigin="-75,-22" coordsize="3874,3405">
                      <v:rect id="shape_0" fillcolor="#000082" stroked="t" o:allowincell="t" style="position:absolute;left:-7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19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360680</wp:posOffset>
                  </wp:positionV>
                  <wp:extent cx="1435100" cy="14351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-1.1pt;width:193.7pt;height:170.25pt" coordorigin="-55,-22" coordsize="3874,3405">
                      <v:rect id="shape_0" fillcolor="#000082" stroked="t" o:allowincell="t" style="position:absolute;left:-5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52650</wp:posOffset>
                      </wp:positionV>
                      <wp:extent cx="2459990" cy="2162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69.5pt;width:193.7pt;height:170.25pt" coordorigin="-63,3390" coordsize="3874,3405">
                      <v:rect id="shape_0" fillcolor="#000082" stroked="t" o:allowincell="t" style="position:absolute;left:-63;top:3390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1;top:3689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61670</wp:posOffset>
                      </wp:positionV>
                      <wp:extent cx="1612900" cy="952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är schläft im Bet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5pt;mso-wrap-distance-left:9.05pt;mso-wrap-distance-right:9.05pt;mso-wrap-distance-top:0pt;mso-wrap-distance-bottom:0pt;margin-top:52.1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är schläft im Bet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4605</wp:posOffset>
                      </wp:positionV>
                      <wp:extent cx="2459990" cy="2162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1.15pt;width:193.7pt;height:170.25pt" coordorigin="-50,-23" coordsize="3874,3405">
                      <v:rect id="shape_0" fillcolor="#000082" stroked="t" o:allowincell="t" style="position:absolute;left:-50;top:-2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24;top:276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4130</wp:posOffset>
                      </wp:positionV>
                      <wp:extent cx="2459990" cy="2162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5pt;margin-top:1.9pt;width:193.7pt;height:170.25pt" coordorigin="3905,38" coordsize="3874,3405">
                      <v:rect id="shape_0" fillcolor="#000082" stroked="t" o:allowincell="t" style="position:absolute;left:3905;top:38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179;top:33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17500</wp:posOffset>
                  </wp:positionV>
                  <wp:extent cx="1435100" cy="14351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48205</wp:posOffset>
                      </wp:positionV>
                      <wp:extent cx="2459990" cy="2162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69.15pt;width:193.7pt;height:170.25pt" coordorigin="-27,3383" coordsize="3874,3405">
                      <v:rect id="shape_0" fillcolor="#000082" stroked="t" o:allowincell="t" style="position:absolute;left:-27;top:338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47;top:3682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71170</wp:posOffset>
                      </wp:positionV>
                      <wp:extent cx="1612900" cy="12827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 Bär betrachtet sein Bilderbuc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101pt;mso-wrap-distance-left:9.05pt;mso-wrap-distance-right:9.05pt;mso-wrap-distance-top:0pt;mso-wrap-distance-bottom:0pt;margin-top:37.1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 Bär betrachtet sein Bilderbu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2459990" cy="2162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0.15pt;width:193.7pt;height:170.25pt" coordorigin="-35,-3" coordsize="3874,3405">
                      <v:rect id="shape_0" fillcolor="#000082" stroked="t" o:allowincell="t" style="position:absolute;left:-35;top:-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96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342900</wp:posOffset>
                  </wp:positionV>
                  <wp:extent cx="1435100" cy="14351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10235</wp:posOffset>
                      </wp:positionV>
                      <wp:extent cx="1612900" cy="9525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spielt mit der Ente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5pt;mso-wrap-distance-left:9.05pt;mso-wrap-distance-right:9.05pt;mso-wrap-distance-top:0pt;mso-wrap-distance-bottom:0pt;margin-top:48.05pt;mso-position-vertical-relative:text;margin-left: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spielt mit der Ent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10</wp:posOffset>
                      </wp:positionV>
                      <wp:extent cx="2459990" cy="21621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0.3pt;width:193.7pt;height:170.25pt" coordorigin="-60,-6" coordsize="3874,3405">
                      <v:rect id="shape_0" fillcolor="#000082" stroked="t" o:allowincell="t" style="position:absolute;left:-60;top:-6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4;top:293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60680</wp:posOffset>
                  </wp:positionV>
                  <wp:extent cx="1435100" cy="14351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5170</wp:posOffset>
                      </wp:positionV>
                      <wp:extent cx="1612900" cy="9398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hält die Flasche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4pt;mso-wrap-distance-left:9.05pt;mso-wrap-distance-right:9.05pt;mso-wrap-distance-top:0pt;mso-wrap-distance-bottom:0pt;margin-top:57.1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hält die Flasch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270</wp:posOffset>
                      </wp:positionV>
                      <wp:extent cx="2459990" cy="21621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0.1pt;width:193.7pt;height:170.25pt" coordorigin="-35,-2" coordsize="3874,3405">
                      <v:rect id="shape_0" fillcolor="#000082" stroked="t" o:allowincell="t" style="position:absolute;left:-35;top:-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9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24130</wp:posOffset>
                      </wp:positionV>
                      <wp:extent cx="2459990" cy="21621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-1.9pt;width:193.7pt;height:170.25pt" coordorigin="3900,-38" coordsize="3874,3405">
                      <v:rect id="shape_0" fillcolor="#000082" stroked="t" o:allowincell="t" style="position:absolute;left:3900;top:-38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174;top:261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342900</wp:posOffset>
                  </wp:positionV>
                  <wp:extent cx="1435100" cy="14351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60070</wp:posOffset>
                      </wp:positionV>
                      <wp:extent cx="1612900" cy="10160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kehrt den Boden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80pt;mso-wrap-distance-left:9.05pt;mso-wrap-distance-right:9.05pt;mso-wrap-distance-top:0pt;mso-wrap-distance-bottom:0pt;margin-top:44.1pt;mso-position-vertical-relative:text;margin-left: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kehrt den Bode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540</wp:posOffset>
                      </wp:positionV>
                      <wp:extent cx="2459990" cy="21621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0.2pt;width:193.7pt;height:170.25pt" coordorigin="-65,-4" coordsize="3874,3405">
                      <v:rect id="shape_0" fillcolor="#000082" stroked="t" o:allowincell="t" style="position:absolute;left:-65;top:-4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09;top:295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340360</wp:posOffset>
                  </wp:positionV>
                  <wp:extent cx="1435100" cy="143510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1.1pt;width:193.7pt;height:170.25pt" coordorigin="-35,-22" coordsize="3874,3405">
                      <v:rect id="shape_0" fillcolor="#000082" stroked="t" o:allowincell="t" style="position:absolute;left:-3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49935</wp:posOffset>
                      </wp:positionV>
                      <wp:extent cx="1930400" cy="8001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fährt Fahrrad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63pt;mso-wrap-distance-left:9.05pt;mso-wrap-distance-right:9.05pt;mso-wrap-distance-top:0pt;mso-wrap-distance-bottom:0pt;margin-top:59.05pt;mso-position-vertical-relative:text;margin-left: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fährt Fahrrad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-1.1pt;width:193.7pt;height:170.25pt" coordorigin="-75,-22" coordsize="3874,3405">
                      <v:rect id="shape_0" fillcolor="#000082" stroked="t" o:allowincell="t" style="position:absolute;left:-7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19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309880</wp:posOffset>
                  </wp:positionV>
                  <wp:extent cx="1447800" cy="143510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3970</wp:posOffset>
                      </wp:positionV>
                      <wp:extent cx="2459990" cy="21621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-1.1pt;width:193.7pt;height:170.25pt" coordorigin="-55,-22" coordsize="3874,3405">
                      <v:rect id="shape_0" fillcolor="#000082" stroked="t" o:allowincell="t" style="position:absolute;left:-55;top:-2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9;top:27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52650</wp:posOffset>
                      </wp:positionV>
                      <wp:extent cx="2459990" cy="21621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69.5pt;width:193.7pt;height:170.25pt" coordorigin="-63,3390" coordsize="3874,3405">
                      <v:rect id="shape_0" fillcolor="#000082" stroked="t" o:allowincell="t" style="position:absolute;left:-63;top:3390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1;top:3689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75005</wp:posOffset>
                      </wp:positionV>
                      <wp:extent cx="1612900" cy="8382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 Bär schaukel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66pt;mso-wrap-distance-left:9.05pt;mso-wrap-distance-right:9.05pt;mso-wrap-distance-top:0pt;mso-wrap-distance-bottom:0pt;margin-top:53.15pt;mso-position-vertical-relative:text;margin-left:2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 Bär schaukel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4605</wp:posOffset>
                      </wp:positionV>
                      <wp:extent cx="2459990" cy="21621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1.15pt;width:193.7pt;height:170.25pt" coordorigin="-50,-23" coordsize="3874,3405">
                      <v:rect id="shape_0" fillcolor="#000082" stroked="t" o:allowincell="t" style="position:absolute;left:-50;top:-2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24;top:276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4130</wp:posOffset>
                      </wp:positionV>
                      <wp:extent cx="2459990" cy="21621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5pt;margin-top:1.9pt;width:193.7pt;height:170.25pt" coordorigin="3905,38" coordsize="3874,3405">
                      <v:rect id="shape_0" fillcolor="#000082" stroked="t" o:allowincell="t" style="position:absolute;left:3905;top:38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179;top:33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322580</wp:posOffset>
                  </wp:positionV>
                  <wp:extent cx="1435100" cy="1435100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48205</wp:posOffset>
                      </wp:positionV>
                      <wp:extent cx="2459990" cy="21621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69.15pt;width:193.7pt;height:170.25pt" coordorigin="-27,3383" coordsize="3874,3405">
                      <v:rect id="shape_0" fillcolor="#000082" stroked="t" o:allowincell="t" style="position:absolute;left:-27;top:338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47;top:3682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87705</wp:posOffset>
                      </wp:positionV>
                      <wp:extent cx="1612900" cy="88900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rollt den Teig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0pt;mso-wrap-distance-left:9.05pt;mso-wrap-distance-right:9.05pt;mso-wrap-distance-top:0pt;mso-wrap-distance-bottom:0pt;margin-top:54.15pt;mso-position-vertical-relative:text;margin-left: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rollt den Tei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2459990" cy="21621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0.15pt;width:193.7pt;height:170.25pt" coordorigin="-35,-3" coordsize="3874,3405">
                      <v:rect id="shape_0" fillcolor="#000082" stroked="t" o:allowincell="t" style="position:absolute;left:-35;top:-3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96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309880</wp:posOffset>
                  </wp:positionV>
                  <wp:extent cx="1435100" cy="1435100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85470</wp:posOffset>
                      </wp:positionV>
                      <wp:extent cx="1612900" cy="95250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Der Bär sitzt auf dem Topf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5pt;mso-wrap-distance-left:9.05pt;mso-wrap-distance-right:9.05pt;mso-wrap-distance-top:0pt;mso-wrap-distance-bottom:0pt;margin-top:46.1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er Bär sitzt auf dem Topf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10</wp:posOffset>
                      </wp:positionV>
                      <wp:extent cx="2459990" cy="21621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0.3pt;width:193.7pt;height:170.25pt" coordorigin="-60,-6" coordsize="3874,3405">
                      <v:rect id="shape_0" fillcolor="#000082" stroked="t" o:allowincell="t" style="position:absolute;left:-60;top:-6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14;top:293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30200</wp:posOffset>
                  </wp:positionV>
                  <wp:extent cx="1435100" cy="1435100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35305</wp:posOffset>
                      </wp:positionV>
                      <wp:extent cx="1612900" cy="10795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 Bär rührt die Supp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85pt;mso-wrap-distance-left:9.05pt;mso-wrap-distance-right:9.05pt;mso-wrap-distance-top:0pt;mso-wrap-distance-bottom:0pt;margin-top:42.15pt;mso-position-vertical-relative:text;margin-left: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 Bär rührt die Supp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270</wp:posOffset>
                      </wp:positionV>
                      <wp:extent cx="2459990" cy="21621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-0.1pt;width:193.7pt;height:170.25pt" coordorigin="-35,-2" coordsize="3874,3405">
                      <v:rect id="shape_0" fillcolor="#000082" stroked="t" o:allowincell="t" style="position:absolute;left:-35;top:-2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239;top:297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24130</wp:posOffset>
                      </wp:positionV>
                      <wp:extent cx="2459990" cy="21621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9880" cy="2162160"/>
                                <a:chOff x="0" y="0"/>
                                <a:chExt cx="245988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988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9720"/>
                                  <a:ext cx="2082960" cy="17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228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pt;margin-top:-1.9pt;width:193.7pt;height:170.25pt" coordorigin="3900,-38" coordsize="3874,3405">
                      <v:rect id="shape_0" fillcolor="#000082" stroked="t" o:allowincell="t" style="position:absolute;left:3900;top:-38;width:3873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174;top:261;width:3279;height:2771;mso-wrap-style:none;v-text-anchor:middle">
                        <v:fill o:detectmouseclick="t" type="solid" color2="black"/>
                        <v:stroke color="#339966" weight="1522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335280</wp:posOffset>
                  </wp:positionV>
                  <wp:extent cx="1435100" cy="1435100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73405</wp:posOffset>
                      </wp:positionV>
                      <wp:extent cx="1612900" cy="95250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er Bär zeichnet ein Bil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75pt;mso-wrap-distance-left:9.05pt;mso-wrap-distance-right:9.05pt;mso-wrap-distance-top:0pt;mso-wrap-distance-bottom:0pt;margin-top:45.15pt;mso-position-vertical-relative:text;margin-left: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r Bär zeichnet ein Bi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5:00Z</dcterms:created>
  <dc:creator>Adina Muntean</dc:creator>
  <dc:description/>
  <cp:keywords/>
  <dc:language>en-US</dc:language>
  <cp:lastModifiedBy>mail@hajo-buehler.de</cp:lastModifiedBy>
  <dcterms:modified xsi:type="dcterms:W3CDTF">2024-12-10T03:39:00Z</dcterms:modified>
  <cp:revision>6</cp:revision>
  <dc:subject>Fussball - Memospiel</dc:subject>
  <dc:title>Freiarbeitsmaterial</dc:title>
</cp:coreProperties>
</file>