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66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377825</wp:posOffset>
                  </wp:positionV>
                  <wp:extent cx="1440180" cy="1440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97305" cy="137985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4314825" cy="3924935"/>
                      <wp:effectExtent l="5715" t="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70.15pt;width:339.75pt;height:238.95pt" coordorigin="-77,1403" coordsize="6795,4779">
                      <v:rect id="shape_0" fillcolor="#000082" stroked="t" o:allowincell="t" style="position:absolute;left:-77;top:2777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198;top:3068;width:6225;height:2774">
                        <v:roundrect id="shape_0" fillcolor="white" stroked="t" o:allowincell="t" style="position:absolute;left:198;top:3071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312,3068" to="3312,5836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70;top:1404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80035</wp:posOffset>
                      </wp:positionV>
                      <wp:extent cx="1638300" cy="1473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147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fährt Fahrra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116pt;mso-wrap-distance-left:9.05pt;mso-wrap-distance-right:9.05pt;mso-wrap-distance-top:0pt;mso-wrap-distance-bottom:0pt;margin-top:22.0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fährt Fahrr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350</wp:posOffset>
                      </wp:positionV>
                      <wp:extent cx="4314825" cy="3924935"/>
                      <wp:effectExtent l="5715" t="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70.6pt;width:339.75pt;height:238.95pt" coordorigin="83,1412" coordsize="6795,4779">
                      <v:rect id="shape_0" fillcolor="#000082" stroked="t" o:allowincell="t" style="position:absolute;left:83;top:2786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358;top:3077;width:6225;height:2774">
                        <v:roundrect id="shape_0" fillcolor="white" stroked="t" o:allowincell="t" style="position:absolute;left:358;top:3080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472,3077" to="3472,5845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30;top:1413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393065</wp:posOffset>
                  </wp:positionV>
                  <wp:extent cx="1429385" cy="143891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35965</wp:posOffset>
                      </wp:positionV>
                      <wp:extent cx="1809750" cy="7359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72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72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7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0680" tIns="360680" rIns="360680" bIns="3606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57.95pt;mso-wrap-distance-left:9.05pt;mso-wrap-distance-right:9.05pt;mso-wrap-distance-top:0pt;mso-wrap-distance-bottom:0pt;margin-top:57.95pt;mso-position-vertical-relative:text;margin-left:13.95pt;mso-position-horizontal-relative:text">
                      <v:fill opacity="0f"/>
                      <v:textbox inset="0.394444444444445in,0.394444444444445in,0.394444444444445in,0.3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72"/>
                              </w:rPr>
                              <w:t>28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72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7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95605</wp:posOffset>
                      </wp:positionV>
                      <wp:extent cx="1485900" cy="1333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hält 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asch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05pt;mso-wrap-distance-left:9.05pt;mso-wrap-distance-right:9.05pt;mso-wrap-distance-top:0pt;mso-wrap-distance-bottom:0pt;margin-top:31.1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hält 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sch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8895</wp:posOffset>
                      </wp:positionV>
                      <wp:extent cx="4314825" cy="3924935"/>
                      <wp:effectExtent l="5715" t="0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73.95pt;width:339.75pt;height:238.95pt" coordorigin="-82,1479" coordsize="6795,4779">
                      <v:rect id="shape_0" fillcolor="#000082" stroked="t" o:allowincell="t" style="position:absolute;left:-82;top:2853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193;top:3144;width:6225;height:2774">
                        <v:roundrect id="shape_0" fillcolor="white" stroked="t" o:allowincell="t" style="position:absolute;left:193;top:3147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307,3144" to="3307,5912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65;top:1480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356870</wp:posOffset>
                  </wp:positionV>
                  <wp:extent cx="1441450" cy="14414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8765</wp:posOffset>
                      </wp:positionV>
                      <wp:extent cx="1676400" cy="1485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betrachtetein Bilderbuch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117pt;mso-wrap-distance-left:9.05pt;mso-wrap-distance-right:9.05pt;mso-wrap-distance-top:0pt;mso-wrap-distance-bottom:0pt;margin-top:21.95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betrachtetein Bilderbuch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970</wp:posOffset>
                      </wp:positionV>
                      <wp:extent cx="4314825" cy="3924935"/>
                      <wp:effectExtent l="5715" t="0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2pt;width:339.75pt;height:238.95pt" coordorigin="85,1424" coordsize="6795,4779">
                      <v:rect id="shape_0" fillcolor="#000082" stroked="t" o:allowincell="t" style="position:absolute;left:85;top:2798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360;top:3089;width:6225;height:2774">
                        <v:roundrect id="shape_0" fillcolor="white" stroked="t" o:allowincell="t" style="position:absolute;left:360;top:3092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474,3089" to="3474,5857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32;top:1425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361315</wp:posOffset>
                  </wp:positionV>
                  <wp:extent cx="1441450" cy="144145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1470</wp:posOffset>
                      </wp:positionV>
                      <wp:extent cx="1701800" cy="14605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zeichnet ein Bil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pt;height:115pt;mso-wrap-distance-left:9.05pt;mso-wrap-distance-right:9.05pt;mso-wrap-distance-top:0pt;mso-wrap-distance-bottom:0pt;margin-top:26.1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zeichnet ein Bil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070</wp:posOffset>
                      </wp:positionV>
                      <wp:extent cx="4314825" cy="3924935"/>
                      <wp:effectExtent l="5715" t="0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74.2pt;width:339.75pt;height:238.95pt" coordorigin="-87,1484" coordsize="6795,4779">
                      <v:rect id="shape_0" fillcolor="#000082" stroked="t" o:allowincell="t" style="position:absolute;left:-87;top:2858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188;top:3149;width:6225;height:2774">
                        <v:roundrect id="shape_0" fillcolor="white" stroked="t" o:allowincell="t" style="position:absolute;left:188;top:3152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302,3149" to="3302,5917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60;top:1485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353060</wp:posOffset>
                  </wp:positionV>
                  <wp:extent cx="1441450" cy="144145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88925</wp:posOffset>
                      </wp:positionV>
                      <wp:extent cx="1587500" cy="14732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147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rührt die Supp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16pt;mso-wrap-distance-left:9.05pt;mso-wrap-distance-right:9.05pt;mso-wrap-distance-top:0pt;mso-wrap-distance-bottom:0pt;margin-top:22.7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rührt die Supp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4314825" cy="3924935"/>
                      <wp:effectExtent l="5715" t="0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69.85pt;width:339.75pt;height:238.95pt" coordorigin="75,1397" coordsize="6795,4779">
                      <v:rect id="shape_0" fillcolor="#000082" stroked="t" o:allowincell="t" style="position:absolute;left:75;top:2771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350;top:3062;width:6225;height:2774">
                        <v:roundrect id="shape_0" fillcolor="white" stroked="t" o:allowincell="t" style="position:absolute;left:350;top:3065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464,3062" to="3464,5830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22;top:1398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344805</wp:posOffset>
                  </wp:positionV>
                  <wp:extent cx="1441450" cy="144145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60375</wp:posOffset>
                      </wp:positionV>
                      <wp:extent cx="1574800" cy="13017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301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schaukel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02.5pt;mso-wrap-distance-left:9.05pt;mso-wrap-distance-right:9.05pt;mso-wrap-distance-top:0pt;mso-wrap-distance-bottom:0pt;margin-top:36.25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schaukel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335</wp:posOffset>
                      </wp:positionV>
                      <wp:extent cx="4314825" cy="3924935"/>
                      <wp:effectExtent l="5715" t="0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71.15pt;width:339.75pt;height:238.95pt" coordorigin="-77,1423" coordsize="6795,4779">
                      <v:rect id="shape_0" fillcolor="#000082" stroked="t" o:allowincell="t" style="position:absolute;left:-77;top:2797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198;top:3088;width:6225;height:2774">
                        <v:roundrect id="shape_0" fillcolor="white" stroked="t" o:allowincell="t" style="position:absolute;left:198;top:3091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312,3088" to="3312,5856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70;top:1424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346075</wp:posOffset>
                  </wp:positionV>
                  <wp:extent cx="1409700" cy="144145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99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2516505</wp:posOffset>
                      </wp:positionV>
                      <wp:extent cx="1625600" cy="14605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sitzt auf dem Topf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115pt;mso-wrap-distance-left:9.05pt;mso-wrap-distance-right:9.05pt;mso-wrap-distance-top:0pt;mso-wrap-distance-bottom:0pt;margin-top:198.15pt;mso-position-vertical-relative:text;margin-left:17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sitzt auf dem Top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2105</wp:posOffset>
                      </wp:positionV>
                      <wp:extent cx="1651000" cy="14986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49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schläft im Bet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pt;height:118pt;mso-wrap-distance-left:9.05pt;mso-wrap-distance-right:9.05pt;mso-wrap-distance-top:0pt;mso-wrap-distance-bottom:0pt;margin-top:26.1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schläft im Bet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350</wp:posOffset>
                      </wp:positionV>
                      <wp:extent cx="4314825" cy="3924935"/>
                      <wp:effectExtent l="5715" t="0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70.6pt;width:339.75pt;height:238.95pt" coordorigin="83,1412" coordsize="6795,4779">
                      <v:rect id="shape_0" fillcolor="#000082" stroked="t" o:allowincell="t" style="position:absolute;left:83;top:2786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358;top:3077;width:6225;height:2774">
                        <v:roundrect id="shape_0" fillcolor="white" stroked="t" o:allowincell="t" style="position:absolute;left:358;top:3080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472,3077" to="3472,5845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30;top:1413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371475</wp:posOffset>
                  </wp:positionV>
                  <wp:extent cx="1441450" cy="144145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35965</wp:posOffset>
                      </wp:positionV>
                      <wp:extent cx="1809750" cy="73596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72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72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7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360680" tIns="360680" rIns="360680" bIns="3606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57.95pt;mso-wrap-distance-left:9.05pt;mso-wrap-distance-right:9.05pt;mso-wrap-distance-top:0pt;mso-wrap-distance-bottom:0pt;margin-top:57.95pt;mso-position-vertical-relative:text;margin-left:13.95pt;mso-position-horizontal-relative:text">
                      <v:fill opacity="0f"/>
                      <v:textbox inset="0.394444444444445in,0.394444444444445in,0.394444444444445in,0.3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72"/>
                              </w:rPr>
                              <w:t>28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72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7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32105</wp:posOffset>
                      </wp:positionV>
                      <wp:extent cx="1739900" cy="139700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139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spielt mit der Ent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pt;height:110pt;mso-wrap-distance-left:9.05pt;mso-wrap-distance-right:9.05pt;mso-wrap-distance-top:0pt;mso-wrap-distance-bottom:0pt;margin-top:26.1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spielt mit der 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8895</wp:posOffset>
                      </wp:positionV>
                      <wp:extent cx="4314825" cy="3924935"/>
                      <wp:effectExtent l="5715" t="0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73.95pt;width:339.75pt;height:238.95pt" coordorigin="-82,1479" coordsize="6795,4779">
                      <v:rect id="shape_0" fillcolor="#000082" stroked="t" o:allowincell="t" style="position:absolute;left:-82;top:2853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193;top:3144;width:6225;height:2774">
                        <v:roundrect id="shape_0" fillcolor="white" stroked="t" o:allowincell="t" style="position:absolute;left:193;top:3147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307,3144" to="3307,5912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65;top:1480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363220</wp:posOffset>
                  </wp:positionV>
                  <wp:extent cx="1441450" cy="1441450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970</wp:posOffset>
                      </wp:positionV>
                      <wp:extent cx="4314825" cy="3924935"/>
                      <wp:effectExtent l="5715" t="0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1.2pt;width:339.75pt;height:238.95pt" coordorigin="85,1424" coordsize="6795,4779">
                      <v:rect id="shape_0" fillcolor="#000082" stroked="t" o:allowincell="t" style="position:absolute;left:85;top:2798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360;top:3089;width:6225;height:2774">
                        <v:roundrect id="shape_0" fillcolor="white" stroked="t" o:allowincell="t" style="position:absolute;left:360;top:3092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474,3089" to="3474,5857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32;top:1425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342265</wp:posOffset>
                  </wp:positionV>
                  <wp:extent cx="1441450" cy="144145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66065</wp:posOffset>
                      </wp:positionV>
                      <wp:extent cx="1676400" cy="149860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149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rollt den Tei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118pt;mso-wrap-distance-left:9.05pt;mso-wrap-distance-right:9.05pt;mso-wrap-distance-top:0pt;mso-wrap-distance-bottom:0pt;margin-top:20.9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rollt den Tei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070</wp:posOffset>
                      </wp:positionV>
                      <wp:extent cx="4314825" cy="3924935"/>
                      <wp:effectExtent l="5715" t="0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74.2pt;width:339.75pt;height:238.95pt" coordorigin="-87,1484" coordsize="6795,4779">
                      <v:rect id="shape_0" fillcolor="#000082" stroked="t" o:allowincell="t" style="position:absolute;left:-87;top:2858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188;top:3149;width:6225;height:2774">
                        <v:roundrect id="shape_0" fillcolor="white" stroked="t" o:allowincell="t" style="position:absolute;left:188;top:3152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302,3149" to="3302,5917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660;top:1485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334010</wp:posOffset>
                  </wp:positionV>
                  <wp:extent cx="1441450" cy="1441450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88925</wp:posOffset>
                      </wp:positionV>
                      <wp:extent cx="1587500" cy="148590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kehrt den Bod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17pt;mso-wrap-distance-left:9.05pt;mso-wrap-distance-right:9.05pt;mso-wrap-distance-top:0pt;mso-wrap-distance-bottom:0pt;margin-top:22.7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kehrt den Bod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3175</wp:posOffset>
                      </wp:positionV>
                      <wp:extent cx="4314825" cy="3924935"/>
                      <wp:effectExtent l="5715" t="0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960" cy="3925080"/>
                                <a:chOff x="0" y="0"/>
                                <a:chExt cx="4314960" cy="39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2920"/>
                                  <a:ext cx="4314960" cy="216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2"/>
                                    </a:gs>
                                    <a:gs pos="100000">
                                      <a:srgbClr val="ff82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600" y="1947600"/>
                                  <a:ext cx="3952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52800" cy="1759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0"/>
                                    <a:ext cx="0" cy="175824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109160" y="890640"/>
                                  <a:ext cx="21297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44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de-DE" w:bidi="ar-SA"/>
                                      </w:rPr>
                                      <w:t>© www.digital-learnware.d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69.85pt;width:339.75pt;height:238.95pt" coordorigin="75,1397" coordsize="6795,4779">
                      <v:rect id="shape_0" fillcolor="#000082" stroked="t" o:allowincell="t" style="position:absolute;left:75;top:2771;width:6794;height:3404;mso-wrap-style:none;v-text-anchor:middle">
                        <v:fill o:detectmouseclick="t" color2="#ff8200"/>
                        <v:stroke color="black" weight="9360" joinstyle="miter" endcap="flat"/>
                        <w10:wrap type="none"/>
                      </v:rect>
                      <v:group id="shape_0" style="position:absolute;left:350;top:3062;width:6225;height:2774">
                        <v:roundrect id="shape_0" fillcolor="white" stroked="t" o:allowincell="t" style="position:absolute;left:350;top:3065;width:6224;height:2770;mso-wrap-style:none;v-text-anchor:middle">
                          <v:fill o:detectmouseclick="t" type="solid" color2="black"/>
                          <v:stroke color="#339966" weight="152280" joinstyle="miter" endcap="flat"/>
                          <w10:wrap type="none"/>
                        </v:roundrect>
                        <v:line id="shape_0" from="3464,3062" to="3464,5830" stroked="t" o:allowincell="t" style="position:absolute">
                          <v:stroke color="#339966" weight="1522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22;top:1398;width:3353;height:54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4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© www.digital-learnware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294005</wp:posOffset>
                  </wp:positionV>
                  <wp:extent cx="1440180" cy="1440180"/>
                  <wp:effectExtent l="0" t="0" r="0" b="0"/>
                  <wp:wrapNone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27025</wp:posOffset>
                      </wp:positionV>
                      <wp:extent cx="1701800" cy="137160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 Bär badet in der Wann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pt;height:108pt;mso-wrap-distance-left:9.05pt;mso-wrap-distance-right:9.05pt;mso-wrap-distance-top:0pt;mso-wrap-distance-bottom:0pt;margin-top:25.7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 Bär badet in der Wan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79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44"/>
      <w:szCs w:val="4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4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pacing w:val="2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41:00Z</dcterms:created>
  <dc:creator>DaF-Prof</dc:creator>
  <dc:description/>
  <cp:keywords/>
  <dc:language>en-US</dc:language>
  <cp:lastModifiedBy>mail@hajo-buehler.de</cp:lastModifiedBy>
  <cp:lastPrinted>2003-06-28T19:48:00Z</cp:lastPrinted>
  <dcterms:modified xsi:type="dcterms:W3CDTF">2024-12-10T00:57:00Z</dcterms:modified>
  <cp:revision>9</cp:revision>
  <dc:subject>Domino - blanco</dc:subject>
  <dc:title>Freiarbeitsmedien für die Primarstufe</dc:title>
</cp:coreProperties>
</file>