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25005" cy="102279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535305</wp:posOffset>
                </wp:positionV>
                <wp:extent cx="6172200" cy="902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Die Wortschl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erschneide die Schlange mit den richtigen Wortteilen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158305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158305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0.5pt;mso-wrap-distance-left:9.05pt;mso-wrap-distance-right:9.05pt;mso-wrap-distance-top:0pt;mso-wrap-distance-bottom:0pt;margin-top:42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Die Wortschlang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(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Zerschneide die Schlange mit den richtigen Wortteilen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158305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158305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594360</wp:posOffset>
            </wp:positionV>
            <wp:extent cx="6264275" cy="288099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3661410</wp:posOffset>
            </wp:positionV>
            <wp:extent cx="6267450" cy="28860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</wp:posOffset>
            </wp:positionH>
            <wp:positionV relativeFrom="paragraph">
              <wp:posOffset>6671310</wp:posOffset>
            </wp:positionV>
            <wp:extent cx="6267450" cy="28860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5005" cy="102279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185</wp:posOffset>
            </wp:positionH>
            <wp:positionV relativeFrom="paragraph">
              <wp:posOffset>632460</wp:posOffset>
            </wp:positionV>
            <wp:extent cx="6267450" cy="28860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3661410</wp:posOffset>
            </wp:positionV>
            <wp:extent cx="6267450" cy="28860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660</wp:posOffset>
            </wp:positionH>
            <wp:positionV relativeFrom="paragraph">
              <wp:posOffset>6633210</wp:posOffset>
            </wp:positionV>
            <wp:extent cx="6267450" cy="28860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5005" cy="102279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28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3-19T17:28:00Z</dcterms:modified>
  <cp:revision>2</cp:revision>
  <dc:subject>Wortschlange - Frühling (L)</dc:subject>
  <dc:title>Bimediales Lernen: aktive und interaktive Arbeitsblätter</dc:title>
</cp:coreProperties>
</file>