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Bezeichne alle 12 Teile des Fahrrade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-48768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er Fahr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38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ser Fahr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1916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918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624"/>
        <w:gridCol w:w="3969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er Satt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Klingel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Brem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Vorderlampe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er Dynam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s Vorderrad</w:t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er Reflekto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s Pedal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Ket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ie Rückleuchte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s Schutzbl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er Gepäckträger</w:t>
            </w:r>
          </w:p>
        </w:tc>
      </w:tr>
    </w:tbl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95350" cy="23812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fahrrad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9:00Z</dcterms:created>
  <dc:creator>Simon Bühler</dc:creator>
  <dc:description/>
  <cp:keywords/>
  <dc:language>en-US</dc:language>
  <cp:lastModifiedBy>werner</cp:lastModifiedBy>
  <cp:lastPrinted>2007-11-08T13:10:00Z</cp:lastPrinted>
  <dcterms:modified xsi:type="dcterms:W3CDTF">2008-02-13T16:40:00Z</dcterms:modified>
  <cp:revision>3</cp:revision>
  <dc:subject>Fahrrad</dc:subject>
  <dc:title>Bimediales Lernen - aktive und interaktive Arbeitsblätter</dc:title>
</cp:coreProperties>
</file>