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Bezeichne alle 12 Teile des Fahrrade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-487680</wp:posOffset>
                </wp:positionV>
                <wp:extent cx="52863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ser Fahrr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33.75pt;mso-wrap-distance-left:9.05pt;mso-wrap-distance-right:9.05pt;mso-wrap-distance-top:0pt;mso-wrap-distance-bottom:0pt;margin-top:-38.4pt;mso-position-vertical-relative:text;margin-left: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ser Fahr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ind w:left="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019165" cy="398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tbl>
      <w:tblPr>
        <w:tblW w:w="9186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69"/>
        <w:gridCol w:w="624"/>
        <w:gridCol w:w="3969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 Satte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e Klingel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e Brem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e Vorderlampe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 Dynam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s Vorderrad</w:t>
            </w:r>
          </w:p>
        </w:tc>
      </w:tr>
      <w:tr>
        <w:trPr>
          <w:trHeight w:val="7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 Reflekto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s Pedal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e Ket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e Rückleuchte</w:t>
            </w:r>
          </w:p>
        </w:tc>
      </w:tr>
      <w:tr>
        <w:trPr>
          <w:trHeight w:val="7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s Schutzbl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 Gepäckträger</w:t>
            </w:r>
          </w:p>
        </w:tc>
      </w:tr>
    </w:tbl>
    <w:p>
      <w:pPr>
        <w:pStyle w:val="Normal"/>
        <w:ind w:left="426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895350" cy="23812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pacing w:val="60"/>
        <w:sz w:val="20"/>
        <w:szCs w:val="20"/>
      </w:rPr>
      <w:t>© www.digital-learnwar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781800" cy="9906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tmp/fahrrad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38:00Z</dcterms:created>
  <dc:creator>Simon Bühler</dc:creator>
  <dc:description/>
  <cp:keywords/>
  <dc:language>en-US</dc:language>
  <cp:lastModifiedBy>werner</cp:lastModifiedBy>
  <cp:lastPrinted>2007-11-08T13:10:00Z</cp:lastPrinted>
  <dcterms:modified xsi:type="dcterms:W3CDTF">2008-02-13T16:41:00Z</dcterms:modified>
  <cp:revision>15</cp:revision>
  <dc:subject>Fahrrad</dc:subject>
  <dc:title>Bimediales Lernen - aktive und interaktive Arbeitsblätter</dc:title>
</cp:coreProperties>
</file>