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-610870</wp:posOffset>
                </wp:positionV>
                <wp:extent cx="5734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Die Hundertertafel – das Hunderterf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4.25pt;mso-wrap-distance-left:9.05pt;mso-wrap-distance-right:9.05pt;mso-wrap-distance-top:0pt;mso-wrap-distance-bottom:0pt;margin-top:-48.1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Die Hundertertafel – das Hunderter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iere farbig die folgenden Zahlen auf der Hundertertafel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– 21 – 29 – 35 – 45 – 54 – 55 – 69 – 77 – 84 !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09970" cy="618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S: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ktlink = </w:t>
      </w:r>
      <w:hyperlink r:id="rId3">
        <w:r>
          <w:rPr>
            <w:rStyle w:val="InternetLink"/>
            <w:rFonts w:cs="Arial" w:ascii="Arial" w:hAnsi="Arial"/>
            <w:sz w:val="24"/>
          </w:rPr>
          <w:t>http://www.daf-prof.de/CD036-Klickparade/36.1020-Hunderterfeld/index.ht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Kurzlink = </w:t>
      </w:r>
      <w:hyperlink r:id="rId4">
        <w:r>
          <w:rPr>
            <w:rStyle w:val="InternetLink"/>
            <w:rFonts w:cs="Arial" w:ascii="Arial" w:hAnsi="Arial"/>
            <w:sz w:val="24"/>
            <w:lang w:val="en-GB"/>
          </w:rPr>
          <w:t>https://bit.ly/3KalFlY</w:t>
        </w:r>
      </w:hyperlink>
    </w:p>
    <w:p>
      <w:pPr>
        <w:pStyle w:val="Normal"/>
        <w:ind w:left="284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f-prof.de/CD036-Klickparade/36.1020-Hunderterfeld/index.htm" TargetMode="External"/><Relationship Id="rId4" Type="http://schemas.openxmlformats.org/officeDocument/2006/relationships/hyperlink" Target="https://bit.ly/3KalF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0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7-25T00:13:00Z</dcterms:modified>
  <cp:revision>5</cp:revision>
  <dc:subject>Dieses Ding</dc:subject>
  <dc:title>Bimediales Lernen: aktive und interaktive Arbeitsblätter</dc:title>
</cp:coreProperties>
</file>