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-610870</wp:posOffset>
                </wp:positionV>
                <wp:extent cx="5734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Die Hundertertafel – das Hunderterf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4.25pt;mso-wrap-distance-left:9.05pt;mso-wrap-distance-right:9.05pt;mso-wrap-distance-top:0pt;mso-wrap-distance-bottom:0pt;margin-top:-48.1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Die Hundertertafel – das Hunderter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iere farbig die folgenden Zahlen auf der Hundertertafel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– 21 – 29 – 35 – 45 – 54 – 55 – 69 – 77 – 84 !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09970" cy="618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747395</wp:posOffset>
                </wp:positionV>
                <wp:extent cx="479425" cy="5080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58.85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337945</wp:posOffset>
                </wp:positionV>
                <wp:extent cx="479425" cy="508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105.35pt;mso-position-vertical-relative:text;margin-left: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2210</wp:posOffset>
                </wp:positionH>
                <wp:positionV relativeFrom="paragraph">
                  <wp:posOffset>1330960</wp:posOffset>
                </wp:positionV>
                <wp:extent cx="479425" cy="508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104.8pt;mso-position-vertical-relative:text;margin-left:3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1940560</wp:posOffset>
                </wp:positionV>
                <wp:extent cx="479425" cy="508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152.8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2550160</wp:posOffset>
                </wp:positionV>
                <wp:extent cx="479425" cy="50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200.8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3207385</wp:posOffset>
                </wp:positionV>
                <wp:extent cx="479425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252.55pt;mso-position-vertical-relative:text;margin-left:1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3226435</wp:posOffset>
                </wp:positionV>
                <wp:extent cx="479425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254.05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735</wp:posOffset>
                </wp:positionH>
                <wp:positionV relativeFrom="paragraph">
                  <wp:posOffset>3750310</wp:posOffset>
                </wp:positionV>
                <wp:extent cx="479425" cy="508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295.3pt;mso-position-vertical-relative:text;margin-left:3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935</wp:posOffset>
                </wp:positionH>
                <wp:positionV relativeFrom="paragraph">
                  <wp:posOffset>4293235</wp:posOffset>
                </wp:positionV>
                <wp:extent cx="479425" cy="50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338.05pt;mso-position-vertical-relative:text;margin-left:3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4883785</wp:posOffset>
                </wp:positionV>
                <wp:extent cx="479425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7.75pt;height:40pt;mso-wrap-distance-left:9.05pt;mso-wrap-distance-right:9.05pt;mso-wrap-distance-top:0pt;mso-wrap-distance-bottom:0pt;margin-top:384.55pt;mso-position-vertical-relative:text;margin-left:1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S: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Direktlink = </w:t>
      </w:r>
      <w:hyperlink r:id="rId3">
        <w:r>
          <w:rPr>
            <w:rStyle w:val="InternetLink"/>
            <w:rFonts w:cs="Arial" w:ascii="Arial" w:hAnsi="Arial"/>
            <w:sz w:val="24"/>
          </w:rPr>
          <w:t>http://www.daf-prof.de/CD036-Klickparade/36.1020-Hunderterfeld/index.ht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zlink = </w:t>
      </w:r>
      <w:hyperlink r:id="rId4">
        <w:r>
          <w:rPr>
            <w:rStyle w:val="InternetLink"/>
            <w:rFonts w:cs="Arial" w:ascii="Arial" w:hAnsi="Arial"/>
            <w:sz w:val="24"/>
          </w:rPr>
          <w:t>https://bit.ly/3KalFlY</w:t>
        </w:r>
      </w:hyperlink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f-prof.de/CD036-Klickparade/36.1020-Hunderterfeld/index.htm" TargetMode="External"/><Relationship Id="rId4" Type="http://schemas.openxmlformats.org/officeDocument/2006/relationships/hyperlink" Target="https://bit.ly/3KalF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3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7-25T00:14:00Z</dcterms:modified>
  <cp:revision>5</cp:revision>
  <dc:subject>Dieses Ding</dc:subject>
  <dc:title>Bimediales Lernen: aktive und interaktive Arbeitsblätter</dc:title>
</cp:coreProperties>
</file>