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-492125</wp:posOffset>
                </wp:positionV>
                <wp:extent cx="58007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beitsblät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3.75pt;mso-wrap-distance-left:9.05pt;mso-wrap-distance-right:9.05pt;mso-wrap-distance-top:0pt;mso-wrap-distance-bottom:0pt;margin-top:-38.75pt;mso-position-vertical-relative:text;margin-left: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beitsblä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 APP wurde „bimedial“ konzipiert, d.h. sie enthält zur digitalen Version auch die passenden analogen Arbeitsblätter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21920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hin könnte Euer Angebot aus Eurem Blog oder aus eduki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97245" cy="106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1336675" cy="121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zu dieser APP passenden Materialien wurden von den Kreativ-Schwester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rstellt und sind auf ihrer Webseite oder bei </w:t>
      </w:r>
      <w:hyperlink r:id="rId5">
        <w:r>
          <w:rPr>
            <w:rStyle w:val="InternetLink"/>
            <w:rFonts w:cs="Arial" w:ascii="Arial" w:hAnsi="Arial"/>
            <w:sz w:val="24"/>
          </w:rPr>
          <w:t>www.eduki.de</w:t>
        </w:r>
      </w:hyperlink>
      <w:r>
        <w:rPr>
          <w:rFonts w:cs="Arial" w:ascii="Arial" w:hAnsi="Arial"/>
          <w:sz w:val="24"/>
        </w:rPr>
        <w:t xml:space="preserve"> unter #</w:t>
      </w:r>
      <w:r>
        <w:rPr>
          <w:rFonts w:cs="Arial" w:ascii="Arial" w:hAnsi="Arial"/>
          <w:color w:val="262626"/>
          <w:sz w:val="24"/>
          <w:shd w:fill="FFFFFF" w:val="clear"/>
        </w:rPr>
        <w:t xml:space="preserve">641215 </w:t>
      </w:r>
      <w:r>
        <w:rPr>
          <w:rFonts w:cs="Arial" w:ascii="Arial" w:hAnsi="Arial"/>
          <w:sz w:val="24"/>
        </w:rPr>
        <w:t>erhältlich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35650" cy="237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bb.: Angebot aus eduki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95350" cy="238125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der </w:t>
      </w:r>
      <w:r>
        <w:rPr>
          <w:rFonts w:cs="Arial" w:ascii="Arial" w:hAnsi="Arial"/>
          <w:sz w:val="24"/>
        </w:rPr>
        <w:drawing>
          <wp:inline distT="0" distB="0" distL="0" distR="0">
            <wp:extent cx="894715" cy="23749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sz w:val="20"/>
          <w:szCs w:val="20"/>
        </w:rPr>
        <w:t>(Hinweis: Diese App funktioniert auf jedem PC, Notebook, Whiteboard etc. – nur nicht auf Handy)</w:t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graf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66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5940" w:leader="none"/>
      </w:tabs>
      <w:jc w:val="center"/>
    </w:pPr>
    <w:rPr>
      <w:rFonts w:ascii="Telegraf;Symbol" w:hAnsi="Telegraf;Symbol" w:cs="Telegraf;Symbol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duki.de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daf-prof.de/CD005-multiLernProfi/5.2006-Begleiter/index.htm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s://bit.ly/3Aid2k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38:00Z</dcterms:created>
  <dc:creator>DaF-Prof</dc:creator>
  <dc:description/>
  <cp:keywords/>
  <dc:language>en-US</dc:language>
  <cp:lastModifiedBy>hajo_worms@outlook.de</cp:lastModifiedBy>
  <cp:lastPrinted>2007-11-08T13:10:00Z</cp:lastPrinted>
  <dcterms:modified xsi:type="dcterms:W3CDTF">2022-08-30T18:38:00Z</dcterms:modified>
  <cp:revision>2</cp:revision>
  <dc:subject>AB (A)</dc:subject>
  <dc:title>Bimediales Lernen: aktive und interaktive Arbeitsblätter</dc:title>
</cp:coreProperties>
</file>